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34"/>
          <w:sz w:val="32"/>
          <w:szCs w:val="32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4"/>
          <w:sz w:val="32"/>
          <w:szCs w:val="32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/>
      </w:pPr>
      <w:r>
        <w:rPr/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北京、广东、乌鲁木齐（中高风险地区）及其他疫情较重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北京、广东、乌鲁木齐（中高风险地区）及其他疫情较重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北京、广东、乌鲁木齐（中高风险地区）及其他疫情较重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0:00Z</dcterms:created>
  <dc:creator>AutoBVT</dc:creator>
  <dc:description/>
  <dc:language>en-US</dc:language>
  <cp:lastModifiedBy>兰拥军</cp:lastModifiedBy>
  <cp:lastPrinted>2020-08-20T08:40:00Z</cp:lastPrinted>
  <dcterms:modified xsi:type="dcterms:W3CDTF">2020-08-20T08:10:00Z</dcterms:modified>
  <cp:revision>2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