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pacing w:val="3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34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3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6"/>
        <w:gridCol w:w="1796"/>
        <w:gridCol w:w="1081"/>
        <w:gridCol w:w="786"/>
        <w:gridCol w:w="1346"/>
        <w:gridCol w:w="1833"/>
        <w:gridCol w:w="1477"/>
      </w:tblGrid>
      <w:tr>
        <w:trPr>
          <w:trHeight w:val="57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：</w:t>
            </w:r>
          </w:p>
        </w:tc>
      </w:tr>
      <w:tr>
        <w:trPr>
          <w:trHeight w:val="467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：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境外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广东、乌鲁木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中高风险地区）及其他疫情较重地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广东、乌鲁木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中高风险地区）及其他疫情较重地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境外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广东、乌鲁木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中高风险地区）及其他疫情较重地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有到其他有病例报告社区的旅行史或居住史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发热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曾接触过来自有病例报告社区的有呼吸道症状的患者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  <w:szCs w:val="24"/>
              </w:rPr>
              <w:t>10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近是否有发热、乏力及（或）呼吸道症状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9:00Z</dcterms:created>
  <dc:creator>AutoBVT</dc:creator>
  <dc:description/>
  <dc:language>en-US</dc:language>
  <cp:lastModifiedBy>鎏金</cp:lastModifiedBy>
  <cp:lastPrinted>2020-08-20T08:40:00Z</cp:lastPrinted>
  <dcterms:modified xsi:type="dcterms:W3CDTF">2020-08-20T01:00:41Z</dcterms:modified>
  <cp:revision>5</cp:revision>
  <dc:subject/>
  <dc:title>遂宁市人大政协会议代表及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