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复  审  委  托  书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80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u w:val="single"/>
          <w:lang w:val="en-US" w:eastAsia="zh-CN" w:bidi="ar"/>
        </w:rPr>
        <w:t>                  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原因，本人无法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年  月  日亲自参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年温州市瓯海区考试录用公务员现场资格复审，特委托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u w:val="single"/>
          <w:lang w:val="en-US" w:eastAsia="zh-CN" w:bidi="ar"/>
        </w:rPr>
        <w:t>                   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（括号内注明委托人和受委托人关系，身份证号码：                    ）代为参加，本人保证有关本次资格复审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委托时限：       年   月   日——    年   月   日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委托人（签名并捺印）：              联系方式：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受委托人（签名并捺印）：            联系方式：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8-21T07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