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76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6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广元市</w:t>
      </w:r>
      <w:r>
        <w:rPr>
          <w:rFonts w:eastAsia="方正小标宋简体" w:cs="Times New Roman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年度选调优秀大学毕业生到基层工作面试资格审查人员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10"/>
        <w:gridCol w:w="3065"/>
        <w:gridCol w:w="1204"/>
      </w:tblGrid>
      <w:tr>
        <w:trPr>
          <w:tblHeader w:val="true"/>
          <w:trHeight w:val="47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选调单位及职位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广元市职位（一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万  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2082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王建虎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5021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王广生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5020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王吕广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2021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冯  超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6023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刘建农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0008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刘小东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2089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孙旭良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4041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何  伟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1016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余  昊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0058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吴宣睿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3048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宋黎明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1086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张柏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2062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张恒涵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8004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李举强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5021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汪建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70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陆龙杰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701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周继国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208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罗成荣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3025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范舒钛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8022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陶荣祺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5009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黄佳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8024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广元市职位（二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万俐君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39054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田山黎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501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石晓妍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39058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边钰岚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4030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刘思遥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8038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吴承瑾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0003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张  曼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3043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张婉渝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0041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张宏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39062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李丹萍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2082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李  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8004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李  倩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39027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杨淑淼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3006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邹雨辰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3055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范智婷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5011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俞连香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5016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姜佳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1040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段春梅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4008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赵  秦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0051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赵玲丽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3033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韩  雯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1071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雷  云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3021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嘉  敏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7024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广元市职位（三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贾  东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6023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易诗琪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0022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刘  娜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2064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何  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3030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韩  双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7033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黄欣龙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9013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广元市职位（四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孙一丁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1031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宋  丽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4035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杨兴帮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4006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范  陶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3023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赵清清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2032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唐丹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39039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刘苏菱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3905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李璐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0054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范  围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2079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文超英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6006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周文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7009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钟雅萍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8011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广元市职位（五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王继坤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1082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王  巧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2007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邓诗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4045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代洪权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4006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任昭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1084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刘  念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2033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余正清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0063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杨  玥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39030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赵  青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39046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贾  越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3038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郭伟林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3019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程昭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39010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广元市职位（六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马玉兴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0022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王  丽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39059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李  燕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9016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黄  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0016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廖书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3047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王  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712141010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Calibri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Calibr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Calibri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hototitle">
    <w:name w:val="photo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49:00Z</dcterms:created>
  <dc:creator>Administrator</dc:creator>
  <dc:description/>
  <dc:language>en-US</dc:language>
  <cp:lastModifiedBy>Administrator</cp:lastModifiedBy>
  <cp:lastPrinted>2020-08-20T16:24:00Z</cp:lastPrinted>
  <dcterms:modified xsi:type="dcterms:W3CDTF">2020-08-20T09:05:52Z</dcterms:modified>
  <cp:revision>3</cp:revision>
  <dc:subject/>
  <dc:title>委 托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