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52"/>
          <w:szCs w:val="52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事项：代为参加资格复审及领取面试（体能测评）通知书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代为参加公务员考试的资格复审并提交有关材料；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代为领取面试（体能测评）通知书。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ind w:firstLine="448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20:00Z</dcterms:created>
  <dc:creator>Administrator</dc:creator>
  <dc:description/>
  <dc:language>en-US</dc:language>
  <cp:lastModifiedBy>姜金来</cp:lastModifiedBy>
  <cp:lastPrinted>2020-08-20T11:24:00Z</cp:lastPrinted>
  <dcterms:modified xsi:type="dcterms:W3CDTF">2020-08-21T01:06:06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