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开化县人事考试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原因，本人无法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亲自参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开化县各级机关单位考试录用公务员现场资格复审，特委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括号内注明委托人和受委托人关系，身份证号码：                 ）代为参加，本人保证有关本次资格复审（体能测评）等全部事项受委托人均会告知本人，因受委托人原因或本人原因导致无法参加面试（体能测评）、取消面试（体能测评）资格或资格复审不通过等后果，一切责任均由本人承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委托时限：       年   月   日——    年   月   日</w:t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7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受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同时提供委托人和受委托人的身份证原件和复印件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50:00Z</dcterms:created>
  <dc:creator>匿名用户</dc:creator>
  <dc:description/>
  <dc:language>en-US</dc:language>
  <cp:lastModifiedBy>卡索</cp:lastModifiedBy>
  <cp:lastPrinted>2017-05-20T20:22:00Z</cp:lastPrinted>
  <dcterms:modified xsi:type="dcterms:W3CDTF">2020-08-20T14:51:1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