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cs="仿宋_GB2312" w:eastAsia="方正小标宋_GBK;Arial Unicode MS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及领取《体（技）能测评通知书》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公务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试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；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《体（技）能测评通知书》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48:00Z</dcterms:created>
  <dc:creator>Administrator</dc:creator>
  <dc:description/>
  <dc:language>en-US</dc:language>
  <cp:lastModifiedBy>d</cp:lastModifiedBy>
  <cp:lastPrinted>2016-05-23T18:07:00Z</cp:lastPrinted>
  <dcterms:modified xsi:type="dcterms:W3CDTF">2020-08-20T12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