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  <w:t>(3)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有三代以内直系、旁系血亲关系的亲属在报考单位工作的，请在备注栏注明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此表请双面打印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8-20T16:06:00Z</cp:lastPrinted>
  <dcterms:modified xsi:type="dcterms:W3CDTF">2020-08-20T08:46:29Z</dcterms:modified>
  <cp:revision>2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