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（或军事技能测评）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（体能测评）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周碧辉</dc:creator>
  <dc:description/>
  <cp:keywords/>
  <dc:language>en-US</dc:language>
  <cp:lastModifiedBy>syks</cp:lastModifiedBy>
  <cp:lastPrinted>2019-06-14T16:25:00Z</cp:lastPrinted>
  <dcterms:modified xsi:type="dcterms:W3CDTF">2020-08-20T11:18:00Z</dcterms:modified>
  <cp:revision>10</cp:revision>
  <dc:subject/>
  <dc:title>委托他人代领资格复审及代为资格复审注意事项</dc:title>
</cp:coreProperties>
</file>