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委托他人代领资格复审及代为资格复审注意事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委托他人代为资格复审除需提供招考公告规定的相关资料外，还需提供委托人和被委托人的身份证原件、复印件及委托书，并写明确委托事项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委托书需委托人和被委托人亲笔签名，还需在名字上加按手印。委托书格式如下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委托人：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           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身份证号： 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被委托人：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         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身份证号： 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原因：（因何事不能参加资格复审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事项：（代为资格复审及领取面试（或体能测评）通知书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时限：自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．代为资格复审，并领取面试（体能测评）通知书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人手机：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被委托人手机：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委托日期：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XX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月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2:00Z</dcterms:created>
  <dc:creator>周碧辉</dc:creator>
  <dc:description/>
  <cp:keywords/>
  <dc:language>en-US</dc:language>
  <cp:lastModifiedBy>Micorosoft</cp:lastModifiedBy>
  <cp:lastPrinted>2015-05-27T15:03:00Z</cp:lastPrinted>
  <dcterms:modified xsi:type="dcterms:W3CDTF">2020-08-20T00:34:00Z</dcterms:modified>
  <cp:revision>12</cp:revision>
  <dc:subject/>
  <dc:title>委托他人代领资格复审及代为资格复审注意事项</dc:title>
</cp:coreProperties>
</file>