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  <w:t>（双面打印）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Micorosoft</cp:lastModifiedBy>
  <cp:lastPrinted>2019-06-14T11:04:00Z</cp:lastPrinted>
  <dcterms:modified xsi:type="dcterms:W3CDTF">2020-08-20T09:14:00Z</dcterms:modified>
  <cp:revision>29</cp:revision>
  <dc:subject/>
  <dc:title>2005年浙江省国家公务员（机关工作人员）考试考生情况登记表</dc:title>
</cp:coreProperties>
</file>