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1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>年昆山市福利院公开招聘编外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2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cp:keywords/>
  <dc:language>en-US</dc:language>
  <cp:lastModifiedBy>福利院</cp:lastModifiedBy>
  <cp:lastPrinted>2018-01-23T10:48:00Z</cp:lastPrinted>
  <dcterms:modified xsi:type="dcterms:W3CDTF">2020-07-2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