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北京市朝阳区教育委员会所属事业单位公开招聘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auto" w:val="clear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eastAsia="zh-CN"/>
        </w:rPr>
        <w:t>年应届毕业生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9"/>
        <w:gridCol w:w="1504"/>
        <w:gridCol w:w="1679"/>
        <w:gridCol w:w="1231"/>
        <w:gridCol w:w="1039"/>
        <w:gridCol w:w="1863"/>
      </w:tblGrid>
      <w:tr>
        <w:trPr>
          <w:trHeight w:val="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方向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对应学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未取得填写无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诺</w:t>
            </w:r>
            <w:r>
              <w:rPr>
                <w:rFonts w:ascii="仿宋_GB2312;仿宋" w:hAnsi="仿宋_GB2312;仿宋" w:eastAsia="仿宋_GB2312;仿宋"/>
                <w:sz w:val="24"/>
              </w:rPr>
              <w:t>以上填写内容真实准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供材料真实，并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报名提交材料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材料查看原件，留存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0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北京生源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户口本､身份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年高校毕业证书､学位证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本人的教师资格证书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或有效期内的“中小学教师资格考试合格证明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符合各招聘岗位具体条件的证书或证明性材料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北京生源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身份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校毕业生推荐表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就业主管部门盖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，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明确标注毕业生的培养方式､生源地､学历､学制和毕业时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课程成绩单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教务主管部门盖章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本人的教师资格证书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或有效期内的“中小学教师资格考试合格证明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;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符合各招聘岗位具体条件的证书或证明性材料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0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国外及港澳台地区留学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人身份证（限北京户口）；大学学位证书（限证件日期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后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；教育部留学服务中心学历认证书（限证件日期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日后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eastAsia="zh-CN"/>
        </w:rPr>
        <w:t>材料查看原件，留存复印件。</w:t>
      </w:r>
      <w:r>
        <w:rPr>
          <w:rFonts w:ascii="仿宋_GB2312;仿宋" w:hAnsi="仿宋_GB2312;仿宋" w:eastAsia="仿宋_GB2312;仿宋"/>
          <w:sz w:val="24"/>
        </w:rPr>
        <w:t>报名表填写一式</w:t>
      </w:r>
      <w:r>
        <w:rPr>
          <w:rFonts w:ascii="仿宋_GB2312;仿宋" w:hAnsi="仿宋_GB2312;仿宋" w:eastAsia="仿宋_GB2312;仿宋"/>
          <w:sz w:val="24"/>
          <w:lang w:eastAsia="zh-CN"/>
        </w:rPr>
        <w:t>一份由</w:t>
      </w:r>
      <w:r>
        <w:rPr>
          <w:rFonts w:ascii="仿宋_GB2312;仿宋" w:hAnsi="仿宋_GB2312;仿宋" w:eastAsia="仿宋_GB2312;仿宋"/>
          <w:sz w:val="24"/>
        </w:rPr>
        <w:t>招聘单位留存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北京市朝阳区教育委员会所属事业单位公开招聘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其他人员报名表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</w:t>
      </w:r>
      <w:r>
        <w:rPr>
          <w:rFonts w:eastAsia="黑体" w:cs="黑体" w:ascii="黑体" w:hAnsi="黑体"/>
          <w:sz w:val="24"/>
        </w:rPr>
        <w:t xml:space="preserve">                                                              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"/>
        <w:gridCol w:w="673"/>
        <w:gridCol w:w="6"/>
        <w:gridCol w:w="657"/>
        <w:gridCol w:w="224"/>
        <w:gridCol w:w="672"/>
        <w:gridCol w:w="900"/>
        <w:gridCol w:w="1224"/>
        <w:gridCol w:w="110"/>
        <w:gridCol w:w="219"/>
        <w:gridCol w:w="528"/>
        <w:gridCol w:w="251"/>
        <w:gridCol w:w="702"/>
        <w:gridCol w:w="82"/>
        <w:gridCol w:w="169"/>
        <w:gridCol w:w="875"/>
        <w:gridCol w:w="889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贴一寸近期免冠照片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日期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所在区县、现工作单位、工作岗位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现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终止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档案存放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编制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是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否</w:t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证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手机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执业资格证书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职称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院系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毕业派遣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  <w:lang w:eastAsia="zh-CN"/>
              </w:rPr>
              <w:t>（选填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到证派遣时间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  <w:lang w:eastAsia="zh-CN"/>
              </w:rPr>
              <w:t>（选填）</w:t>
            </w:r>
          </w:p>
        </w:tc>
      </w:tr>
      <w:tr>
        <w:trPr>
          <w:trHeight w:val="52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特级教师（是画√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市学科带头人（是画√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市骨干教师（是画√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报考岗位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595" w:hRule="atLeast"/>
        </w:trPr>
        <w:tc>
          <w:tcPr>
            <w:tcW w:w="9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提交材料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查看原件，留存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户口本､身份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证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到中国高等教育学生信息网打印《教育部学历证书电子注册备案表》；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师岗位相应的教师资格证、报其它岗位岗位的专业或技能资质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岗位条件所需的其他证明性材料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报名表填写一式</w:t>
      </w:r>
      <w:r>
        <w:rPr>
          <w:rFonts w:ascii="仿宋_GB2312;仿宋" w:hAnsi="仿宋_GB2312;仿宋" w:eastAsia="仿宋_GB2312;仿宋"/>
          <w:sz w:val="24"/>
          <w:lang w:eastAsia="zh-CN"/>
        </w:rPr>
        <w:t>一份由</w:t>
      </w:r>
      <w:r>
        <w:rPr>
          <w:rFonts w:ascii="仿宋_GB2312;仿宋" w:hAnsi="仿宋_GB2312;仿宋" w:eastAsia="仿宋_GB2312;仿宋"/>
          <w:sz w:val="24"/>
        </w:rPr>
        <w:t>招聘单位留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Lenovo</cp:lastModifiedBy>
  <cp:lastPrinted>2013-11-25T18:34:00Z</cp:lastPrinted>
  <dcterms:modified xsi:type="dcterms:W3CDTF">2020-08-14T04:4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