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现场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报名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</w:rPr>
        <w:t>《报名登记表》原件（附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z w:val="32"/>
          <w:szCs w:val="32"/>
        </w:rPr>
        <w:t>）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寸免冠彩色照片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宋体" w:hAnsi="宋体" w:cs="宋体" w:eastAsia="方正仿宋_GBK"/>
          <w:color w:val="000000"/>
          <w:sz w:val="32"/>
          <w:szCs w:val="32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方正仿宋_GBK"/>
          <w:color w:val="000000"/>
          <w:sz w:val="32"/>
          <w:szCs w:val="32"/>
        </w:rPr>
        <w:t>本人身份证原件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color w:val="000000"/>
          <w:sz w:val="32"/>
          <w:szCs w:val="32"/>
        </w:rPr>
        <w:t>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。资格证书尚未办理的，以考试机构的成绩合格证明为准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应聘人员属市内机关事业单位工作人员，在现单位在编工作未满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年的，须在报名时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报名的，可将上述资料交与被委托人代为报名（被委托人须持本人身份证、委托书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黄柏盛</cp:lastModifiedBy>
  <cp:lastPrinted>2020-03-17T11:22:00Z</cp:lastPrinted>
  <dcterms:modified xsi:type="dcterms:W3CDTF">2020-07-31T02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