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0835</wp:posOffset>
                </wp:positionH>
                <wp:positionV relativeFrom="paragraph">
                  <wp:posOffset>24130</wp:posOffset>
                </wp:positionV>
                <wp:extent cx="4420235" cy="760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w w:val="80"/>
                                <w:sz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80"/>
                                <w:sz w:val="44"/>
                              </w:rPr>
                              <w:t>河北大学附属医院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w w:val="80"/>
                                <w:sz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80"/>
                                <w:sz w:val="44"/>
                              </w:rPr>
                              <w:t>招聘护理人员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59.9pt;mso-wrap-distance-left:9pt;mso-wrap-distance-right:9pt;mso-wrap-distance-top:0pt;mso-wrap-distance-bottom:0pt;margin-top:1.9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w w:val="80"/>
                          <w:sz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w w:val="80"/>
                          <w:sz w:val="44"/>
                        </w:rPr>
                        <w:t>河北大学附属医院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w w:val="80"/>
                          <w:sz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w w:val="80"/>
                          <w:sz w:val="44"/>
                        </w:rPr>
                        <w:t>招聘护理人员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1365</wp:posOffset>
                </wp:positionV>
                <wp:extent cx="6305550" cy="725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25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5"/>
                              <w:gridCol w:w="1363"/>
                              <w:gridCol w:w="77"/>
                              <w:gridCol w:w="720"/>
                              <w:gridCol w:w="553"/>
                              <w:gridCol w:w="75"/>
                              <w:gridCol w:w="405"/>
                              <w:gridCol w:w="169"/>
                              <w:gridCol w:w="139"/>
                              <w:gridCol w:w="742"/>
                              <w:gridCol w:w="660"/>
                              <w:gridCol w:w="137"/>
                              <w:gridCol w:w="329"/>
                              <w:gridCol w:w="112"/>
                              <w:gridCol w:w="364"/>
                              <w:gridCol w:w="174"/>
                              <w:gridCol w:w="186"/>
                              <w:gridCol w:w="634"/>
                              <w:gridCol w:w="361"/>
                              <w:gridCol w:w="180"/>
                              <w:gridCol w:w="1285"/>
                            </w:tblGrid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 xml:space="preserve"> 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有无执业资格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学习阶段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学习起止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全日制统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  <w:t>工作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  <w:t>实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  <w:t>从事工作科室、岗位及工作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  <w:t>主要社会关系（限直系亲属）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  <w:t>关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  <w:t>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论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论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获得荣誉情况</w:t>
                                  </w:r>
                                </w:p>
                              </w:tc>
                              <w:tc>
                                <w:tcPr>
                                  <w:tcW w:w="866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866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如被河北大学附属医院录用，我承诺如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573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如与其他单位签有其他协议，将自愿承担协议所规定的违约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573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保证按期取得毕业证、学位证、执业资格证，否则同意医院有权取消我的录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firstLine="573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保证以上所填信息及所提供的所有应聘材料真实可信，如一经发现虚假，同意医院在任何时侯有权取消我的录用资格或解除聘用合同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 xml:space="preserve">　　　　　　   　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承诺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　　　　　　　                    （打印无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　　                                     　        年　 月　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570.95pt;mso-wrap-distance-left:9pt;mso-wrap-distance-right:0pt;mso-wrap-distance-top:0pt;mso-wrap-distance-bottom:0pt;margin-top:59.95pt;mso-position-vertical-relative:text;margin-left:2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5"/>
                        <w:gridCol w:w="1363"/>
                        <w:gridCol w:w="77"/>
                        <w:gridCol w:w="720"/>
                        <w:gridCol w:w="553"/>
                        <w:gridCol w:w="75"/>
                        <w:gridCol w:w="405"/>
                        <w:gridCol w:w="169"/>
                        <w:gridCol w:w="139"/>
                        <w:gridCol w:w="742"/>
                        <w:gridCol w:w="660"/>
                        <w:gridCol w:w="137"/>
                        <w:gridCol w:w="329"/>
                        <w:gridCol w:w="112"/>
                        <w:gridCol w:w="364"/>
                        <w:gridCol w:w="174"/>
                        <w:gridCol w:w="186"/>
                        <w:gridCol w:w="634"/>
                        <w:gridCol w:w="361"/>
                        <w:gridCol w:w="180"/>
                        <w:gridCol w:w="1285"/>
                      </w:tblGrid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 xml:space="preserve"> 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有无执业资格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5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学习阶段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学习起止时间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全日制统招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  <w:t>工作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  <w:t>实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  <w:t>单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595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  <w:t>从事工作科室、岗位及工作内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  <w:t>主要社会关系（限直系亲属）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  <w:t>关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2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  <w:t>职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  <w:t>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2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2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论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论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科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获得荣誉情况</w:t>
                            </w:r>
                          </w:p>
                        </w:tc>
                        <w:tc>
                          <w:tcPr>
                            <w:tcW w:w="866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866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如被河北大学附属医院录用，我承诺如下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73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如与其他单位签有其他协议，将自愿承担协议所规定的违约责任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73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保证按期取得毕业证、学位证、执业资格证，否则同意医院有权取消我的录用资格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firstLine="573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保证以上所填信息及所提供的所有应聘材料真实可信，如一经发现虚假，同意医院在任何时侯有权取消我的录用资格或解除聘用合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 xml:space="preserve">　　　　　　   　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承诺人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　　　　　　　                    （打印无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　　                                     　        年　 月　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ind w:left="540" w:firstLine="2"/>
    </w:pPr>
    <w:rPr>
      <w:b/>
      <w:kern w:val="0"/>
      <w:sz w:val="18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53:00Z</dcterms:created>
  <dc:creator>李氏</dc:creator>
  <dc:description/>
  <dc:language>en-US</dc:language>
  <cp:lastModifiedBy>Administrator</cp:lastModifiedBy>
  <cp:lastPrinted>2018-01-24T14:09:00Z</cp:lastPrinted>
  <dcterms:modified xsi:type="dcterms:W3CDTF">2020-08-12T01:06:48Z</dcterms:modified>
  <cp:revision>62</cp:revision>
  <dc:subject/>
  <dc:title>河北大学外语教研部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