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金平区街道事业单位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"/>
        <w:gridCol w:w="1315"/>
        <w:gridCol w:w="1206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高考时户籍所在地）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 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党组织书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省   市   区</w:t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固话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或紧急联系人手机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手机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岗位十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按时间顺序，从高中开始填写）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签名：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1:00Z</dcterms:created>
  <dc:creator>User</dc:creator>
  <dc:description/>
  <dc:language>en-US</dc:language>
  <cp:lastModifiedBy>ぺ灬cc果冻ル</cp:lastModifiedBy>
  <cp:lastPrinted>2017-12-27T10:28:00Z</cp:lastPrinted>
  <dcterms:modified xsi:type="dcterms:W3CDTF">2020-08-18T10:28:51Z</dcterms:modified>
  <cp:revision>9</cp:revision>
  <dc:subject/>
  <dc:title>汕头市广播电视台2010年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