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应急管理局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面向社会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39"/>
        <w:gridCol w:w="2055"/>
        <w:gridCol w:w="1237"/>
        <w:gridCol w:w="2531"/>
        <w:gridCol w:w="456"/>
        <w:gridCol w:w="1831"/>
        <w:gridCol w:w="295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安全生产科学技术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安全运行研究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城市运行安全领域安全科研课题关键技术研究、科技研发及相关管理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研究生学历，取得相应学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科学与工程（专业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专业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化学（专业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独立从事科研项目的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科研攻关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学术论文写作能力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北京市户口，档案关系在京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科研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的学历、学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。</w:t>
            </w:r>
          </w:p>
        </w:tc>
      </w:tr>
      <w:tr>
        <w:trPr>
          <w:trHeight w:val="19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安全生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举报投诉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值守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时应急值守工作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取得相应学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（本科专业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研究生专业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承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时应急值守和外勤任务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沟通协调能力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统一招生的普通高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取得相应的学历、学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北京市户口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注：招聘岗位专业要求系依据教育部网站公布的专业目录所列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0:00Z</dcterms:created>
  <dc:creator>孙雷</dc:creator>
  <dc:description/>
  <cp:keywords/>
  <dc:language>en-US</dc:language>
  <cp:lastModifiedBy>朱玉冰</cp:lastModifiedBy>
  <cp:lastPrinted>2020-08-06T15:37:00Z</cp:lastPrinted>
  <dcterms:modified xsi:type="dcterms:W3CDTF">2020-08-06T07:37:00Z</dcterms:modified>
  <cp:revision>12</cp:revision>
  <dc:subject/>
  <dc:title/>
</cp:coreProperties>
</file>