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6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3092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承  诺  书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广州市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从化</w:t>
      </w:r>
      <w:r>
        <w:rPr>
          <w:rFonts w:ascii="仿宋" w:hAnsi="仿宋" w:cs="仿宋" w:eastAsia="仿宋"/>
          <w:b/>
          <w:sz w:val="28"/>
          <w:szCs w:val="28"/>
        </w:rPr>
        <w:t>区公开招聘事业单位工作人员公开招聘考试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_GB2312" w:cs="仿宋"/>
          <w:sz w:val="28"/>
          <w:szCs w:val="28"/>
        </w:rPr>
      </w:pPr>
      <w:r>
        <w:rPr>
          <w:rFonts w:eastAsia="仿宋_GB2312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已经清楚了解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广州市</w:t>
      </w:r>
      <w:r>
        <w:rPr>
          <w:rFonts w:ascii="仿宋" w:hAnsi="仿宋" w:cs="仿宋" w:eastAsia="仿宋"/>
          <w:sz w:val="30"/>
          <w:szCs w:val="30"/>
          <w:lang w:eastAsia="zh-CN"/>
        </w:rPr>
        <w:t>从化</w:t>
      </w:r>
      <w:r>
        <w:rPr>
          <w:rFonts w:ascii="仿宋" w:hAnsi="仿宋" w:cs="仿宋" w:eastAsia="仿宋"/>
          <w:sz w:val="30"/>
          <w:szCs w:val="30"/>
        </w:rPr>
        <w:t>区公开招聘事业单位工作人员的资格条件，本人承诺如下内容，否则自愿放弃聘用资格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人所具备资格条件符合所报考职位的资格条件，所提供的所有材料、证件真实、有效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人承诺取得聘用资格后，如因本人与原单位的劳动合同（或人事聘用）关系纠纷，导致无法正常进行考察或聘用，自愿放弃本人的聘用资格，责任由本人承担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若被聘用，保证按时报到，按要求履行满最低服务年限职责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人承诺不主动放弃面试、体检、考察、聘用资格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如因个人原因未能履行上述承诺的，愿意接受被取消事业单位工作人员聘用资格以及其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内不得再报考南沙区事业单位的处理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六、本人由于时间关系未能提供招聘公告要求的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本人承诺在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前提供，否则自愿放弃聘用资格。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3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</w:p>
    <w:p>
      <w:pPr>
        <w:pStyle w:val="Normal"/>
        <w:snapToGrid w:val="false"/>
        <w:spacing w:lineRule="exact" w:line="520"/>
        <w:ind w:firstLine="330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  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30:00Z</dcterms:created>
  <dc:creator>xvy</dc:creator>
  <dc:description/>
  <dc:language>en-US</dc:language>
  <cp:lastModifiedBy>王文珺</cp:lastModifiedBy>
  <cp:lastPrinted>2020-08-10T17:33:00Z</cp:lastPrinted>
  <dcterms:modified xsi:type="dcterms:W3CDTF">2020-08-10T09:33:29Z</dcterms:modified>
  <cp:revision>28</cp:revision>
  <dc:subject/>
  <dc:title>重要提醒：请考生下载后，直接用A4纸打印、签名，不得修改本承诺书的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