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龙门县平陵街道办事处公开招聘工作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，双面打印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雪冰</cp:lastModifiedBy>
  <dcterms:modified xsi:type="dcterms:W3CDTF">2020-08-17T07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