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2"/>
          <w:szCs w:val="22"/>
          <w:lang w:val="en-US" w:eastAsia="zh-CN"/>
        </w:rPr>
      </w:pP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2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020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唐河县公开招聘高中教师（第二批）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jc w:val="both"/>
        <w:textAlignment w:val="auto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仿宋_GB2312;仿宋" w:hAnsi="仿宋_GB2312;仿宋" w:eastAsia="仿宋_GB2312;仿宋"/>
          <w:sz w:val="22"/>
          <w:szCs w:val="22"/>
        </w:rPr>
        <w:t>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考岗位学科</w:t>
      </w:r>
      <w:r>
        <w:rPr>
          <w:rFonts w:ascii="仿宋_GB2312;仿宋" w:hAnsi="仿宋_GB2312;仿宋" w:eastAsia="仿宋_GB2312;仿宋"/>
          <w:sz w:val="22"/>
          <w:szCs w:val="22"/>
        </w:rPr>
        <w:t xml:space="preserve">：         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2"/>
          <w:szCs w:val="22"/>
        </w:rPr>
        <w:t xml:space="preserve">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岗位代码：</w:t>
      </w:r>
      <w:r>
        <w:rPr>
          <w:rFonts w:ascii="仿宋_GB2312;仿宋" w:hAnsi="仿宋_GB2312;仿宋" w:eastAsia="仿宋_GB2312;仿宋"/>
          <w:sz w:val="22"/>
          <w:szCs w:val="22"/>
        </w:rPr>
        <w:t xml:space="preserve">             填表日期：  年    月    </w:t>
      </w:r>
      <w:r>
        <w:rPr>
          <w:rFonts w:ascii="仿宋_GB2312;仿宋" w:hAnsi="仿宋_GB2312;仿宋" w:eastAsia="仿宋_GB2312;仿宋"/>
          <w:sz w:val="22"/>
          <w:szCs w:val="22"/>
          <w:lang w:eastAsia="zh-CN"/>
        </w:rPr>
        <w:t>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 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2"/>
          <w:szCs w:val="32"/>
        </w:rPr>
      </w:pPr>
      <w:r>
        <w:rPr>
          <w:rFonts w:eastAsia="方正大标宋简体;微软雅黑" w:ascii="方正大标宋简体;微软雅黑" w:hAnsi="方正大标宋简体;微软雅黑"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124075</wp:posOffset>
                </wp:positionV>
                <wp:extent cx="173101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-693" w:hanging="0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-693" w:hanging="0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-693" w:hanging="0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47pt;mso-wrap-distance-left:9pt;mso-wrap-distance-right:9pt;mso-wrap-distance-top:0pt;mso-wrap-distance-bottom:0pt;margin-top:167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-693" w:hanging="0"/>
                              <w:textAlignment w:val="auto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-693" w:hanging="0"/>
                              <w:textAlignment w:val="auto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-693" w:hanging="0"/>
                              <w:textAlignment w:val="auto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2076450</wp:posOffset>
                </wp:positionV>
                <wp:extent cx="1826260" cy="59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-693" w:hanging="0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-693" w:hanging="0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-693" w:hanging="0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47pt;mso-wrap-distance-left:9pt;mso-wrap-distance-right:9pt;mso-wrap-distance-top:0pt;mso-wrap-distance-bottom:0pt;margin-top:163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-693" w:hanging="0"/>
                              <w:textAlignment w:val="auto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-693" w:hanging="0"/>
                              <w:textAlignment w:val="auto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-693" w:hanging="0"/>
                              <w:textAlignment w:val="auto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6"/>
        <w:gridCol w:w="952"/>
        <w:gridCol w:w="1198"/>
        <w:gridCol w:w="1460"/>
        <w:gridCol w:w="1308"/>
        <w:gridCol w:w="1878"/>
      </w:tblGrid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54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民  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入学时间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教师资格证学段、学科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教师资格证编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6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简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填写大学学习及工作经历）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诚信保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firstLine="7920"/>
              <w:jc w:val="righ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both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firstLine="440"/>
              <w:jc w:val="both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firstLine="440"/>
              <w:jc w:val="both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firstLine="440"/>
              <w:jc w:val="both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righ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  <w:tr>
        <w:trPr>
          <w:trHeight w:val="159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    见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firstLine="187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firstLine="363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firstLine="495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139" w:right="-693" w:hanging="360"/>
        <w:rPr/>
      </w:pPr>
      <w:r>
        <w:rPr>
          <w:lang w:eastAsia="zh-CN"/>
        </w:rPr>
        <w:t>注</w:t>
      </w:r>
      <w:r>
        <w:rPr/>
        <w:t>：本表“审</w:t>
      </w:r>
      <w:r>
        <w:rPr>
          <w:lang w:val="en-US" w:eastAsia="zh-CN"/>
        </w:rPr>
        <w:t>查</w:t>
      </w:r>
      <w:r>
        <w:rPr/>
        <w:t>人”栏目由工作人员填写，其它栏目由考生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李文达的WPS</cp:lastModifiedBy>
  <cp:lastPrinted>2020-08-01T21:42:00Z</cp:lastPrinted>
  <dcterms:modified xsi:type="dcterms:W3CDTF">2020-08-13T08:05:41Z</dcterms:modified>
  <cp:revision>4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