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兹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同志（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）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日在我单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部门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岗位从事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专业工作，主要负责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等工作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证明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单位（盖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Violin</cp:lastModifiedBy>
  <cp:lastPrinted>2020-07-02T12:26:00Z</cp:lastPrinted>
  <dcterms:modified xsi:type="dcterms:W3CDTF">2020-07-02T04:26:15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