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280" w:after="280"/>
        <w:ind w:firstLine="515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/>
          <w:sz w:val="44"/>
        </w:rPr>
        <w:t>填写报名登记表有关</w:t>
      </w:r>
      <w:r>
        <w:rPr>
          <w:rFonts w:ascii="Times New Roman" w:hAnsi="Times New Roman" w:cs="Times New Roman" w:eastAsia="方正小标宋_GBK"/>
          <w:b/>
          <w:sz w:val="44"/>
        </w:rPr>
        <w:t>说明</w:t>
      </w:r>
    </w:p>
    <w:p>
      <w:pPr>
        <w:pStyle w:val="Normal"/>
        <w:spacing w:lineRule="exact" w:line="560"/>
        <w:ind w:firstLine="663"/>
        <w:rPr>
          <w:rFonts w:ascii="Times New Roman" w:hAnsi="Times New Roman" w:eastAsia="仿宋_GB2312" w:cs="Times New Roman"/>
          <w:b/>
          <w:b/>
          <w:sz w:val="33"/>
          <w:szCs w:val="33"/>
        </w:rPr>
      </w:pPr>
      <w:r>
        <w:rPr>
          <w:rFonts w:eastAsia="仿宋_GB2312" w:cs="Times New Roman" w:ascii="Times New Roman" w:hAnsi="Times New Roman"/>
          <w:b/>
          <w:sz w:val="33"/>
          <w:szCs w:val="33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填报的各项内容必须真实、全面、准确，保证报名信息的真实性和完整性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“通讯地址”须写明本人所在单位或家庭所在省、市的具体地（住）址及邮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所填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手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电话”应能保证随时联系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学习工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简历主要包括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“学习经历”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间要具体到月份；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间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高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起；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各个学习阶段注明所获学历和学位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“工作经历”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间要具体到月份；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注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每个工作阶段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从事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和担任职务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“学习经历”、“工作经历”必须完整、连续，不得出现空白时间段，有待业经历的应写明起止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在职学习的经历，请注明“在职学习”；兼职工作的经历，请注明“兼职”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在职人员的学历学位，须为已经取得的学历学位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2T10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