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高新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在职优秀教师报名登记表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小学    学科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/>
        <w:t xml:space="preserve">             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 □初中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证单位：                            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181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业绩条件之一奖项</w:t>
            </w: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此表正反两面双面打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cp:keywords/>
  <dc:language>en-US</dc:language>
  <cp:lastModifiedBy>Windows User</cp:lastModifiedBy>
  <cp:lastPrinted>2017-03-20T09:42:00Z</cp:lastPrinted>
  <dcterms:modified xsi:type="dcterms:W3CDTF">2020-08-12T09:20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