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荥阳市公开招聘教师计划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53"/>
        <w:gridCol w:w="1047"/>
        <w:gridCol w:w="1125"/>
        <w:gridCol w:w="1830"/>
        <w:gridCol w:w="2415"/>
        <w:gridCol w:w="720"/>
      </w:tblGrid>
      <w:tr>
        <w:trPr>
          <w:trHeight w:val="6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教师资格证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等级证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left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在职在编教师（</w:t>
            </w: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（第一学历须为普通高等院校专科及以上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语文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甲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数学及以上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乙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英语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物理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化学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A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地理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教师（</w:t>
            </w: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甲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乙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教师（</w:t>
            </w: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语文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甲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数学及以上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乙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英语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化学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生物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地理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物理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历史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C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初中体育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教师（</w:t>
            </w: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语文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甲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数学及以上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通话二级乙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英语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体育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音乐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D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学美术及以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Calibri" w:hAnsi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7KV</dc:creator>
  <dc:description/>
  <dc:language>en-US</dc:language>
  <cp:lastModifiedBy>Administrator</cp:lastModifiedBy>
  <dcterms:modified xsi:type="dcterms:W3CDTF">2020-08-12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