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4"/>
          <w:szCs w:val="44"/>
        </w:rPr>
        <w:t>招聘单位、岗位及人数</w:t>
      </w:r>
    </w:p>
    <w:tbl>
      <w:tblPr>
        <w:tblW w:w="144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156"/>
        <w:gridCol w:w="1207"/>
        <w:gridCol w:w="2108"/>
        <w:gridCol w:w="1488"/>
        <w:gridCol w:w="1199"/>
        <w:gridCol w:w="1199"/>
        <w:gridCol w:w="1199"/>
        <w:gridCol w:w="1193"/>
      </w:tblGrid>
      <w:tr>
        <w:trPr>
          <w:trHeight w:val="680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单位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岗位名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人数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岗位代码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专业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年龄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学历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学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w w:val="8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桥东街道办事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下属社区工作站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作站办事员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GB00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周岁以下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大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以上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w w:val="8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80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年龄和工作经历计算截至报名开始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2:00Z</dcterms:created>
  <dc:creator>rsjzxk</dc:creator>
  <dc:description/>
  <dc:language>en-US</dc:language>
  <cp:lastModifiedBy>Administrator</cp:lastModifiedBy>
  <cp:lastPrinted>2015-03-30T08:42:00Z</cp:lastPrinted>
  <dcterms:modified xsi:type="dcterms:W3CDTF">2020-07-24T01:19:45Z</dcterms:modified>
  <cp:revision>34</cp:revision>
  <dc:subject/>
  <dc:title>招聘单位、岗位及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