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博罗县市场监督管理局招聘</w:t>
      </w:r>
    </w:p>
    <w:p>
      <w:pPr>
        <w:pStyle w:val="Normal"/>
        <w:widowControl/>
        <w:spacing w:lineRule="atLeast" w:line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食品安全巡查员、质监辅助人员岗位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23"/>
        <w:gridCol w:w="1545"/>
        <w:gridCol w:w="295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招聘人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合同期限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侨市场监督管理所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食品安全巡查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杨村市场监督管理所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食品安全巡查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观音阁市场监督管理所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质监辅助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县局机关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质监辅助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45:00Z</dcterms:created>
  <dc:creator>Administrator</dc:creator>
  <dc:description/>
  <dc:language>en-US</dc:language>
  <cp:lastModifiedBy>温丽君</cp:lastModifiedBy>
  <dcterms:modified xsi:type="dcterms:W3CDTF">2020-08-12T01:4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