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040" cy="5882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1T12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