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越城区人社局公开招聘编外工作人员计划表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25"/>
        <w:gridCol w:w="1890"/>
        <w:gridCol w:w="851"/>
        <w:gridCol w:w="1134"/>
        <w:gridCol w:w="1701"/>
        <w:gridCol w:w="1701"/>
        <w:gridCol w:w="154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经验</w:t>
            </w:r>
          </w:p>
        </w:tc>
      </w:tr>
      <w:tr>
        <w:trPr>
          <w:trHeight w:val="9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编外工作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信访接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城区、滨海新区行政区域范围内镇街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  <w:tr>
        <w:trPr>
          <w:trHeight w:val="9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中心编外工作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窗口服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城区、滨海新区行政区域范围内镇街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  <w:tr>
        <w:trPr>
          <w:trHeight w:val="9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保中心编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窗口服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城区、滨海新区行政区域范围内镇街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  <w:tr>
        <w:trPr>
          <w:trHeight w:val="14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服务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外工作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招聘服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城区、滨海新区行政区域范围内镇街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一橙</cp:lastModifiedBy>
  <dcterms:modified xsi:type="dcterms:W3CDTF">2020-08-10T1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