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洛阳市市直学校考试招录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44"/>
        </w:rPr>
      </w:pPr>
      <w:r>
        <w:rPr>
          <w:rFonts w:eastAsia="仿宋_GB2312" w:cs="宋体" w:ascii="仿宋_GB2312" w:hAnsi="仿宋_GB2312"/>
          <w:kern w:val="0"/>
          <w:sz w:val="2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79"/>
        <w:gridCol w:w="1842"/>
        <w:gridCol w:w="1418"/>
        <w:gridCol w:w="1692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dobe 仿宋 Std R;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eastAsia="仿宋_GB2312" w:cs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洛阳市大学生村干部招录计划，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截止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月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日在农村连续任职满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考核合格且未进入公务员、事业编制的离任大学生村干部；在洛阳市服务期满考核合格的“三支一扶”大学生；参加我省大学生志愿服务西部（贫困县）计划，服务期满考核合格的大学生（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及以后招募的大学生）；大学生退役士兵</w:t>
            </w:r>
            <w:r>
              <w:rPr>
                <w:rFonts w:ascii="仿宋_GB2312" w:hAnsi="仿宋_GB2312" w:eastAsia="仿宋_GB2312"/>
                <w:szCs w:val="21"/>
              </w:rPr>
              <w:t>享受加分政策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P0"/>
        <w:spacing w:lineRule="atLeast" w:line="240"/>
        <w:ind w:right="-2" w:firstLine="4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连同本表一并提交有效身份证、笔试准考证及以下材料：“大学生村干部”（参加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洛阳市大学生村干部招录计划）提交市委、县（市、区）委组织部出具的截止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在农村连续任职满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考核合格且未进入公务员、事业编制的证明（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； 我市“三支一扶”大学生提交《高校毕业生“三支一扶”服务证书》；我省大学生志愿服务西部（贫困县）计划志愿者提交共青团河南省辖市委、县（市、区）委出具的服务期满考核合格证明及期满考核合格证书；大学生退役士兵提交县（市、区）武装部及县（市、区）退伍安置部门出具的认定表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报考类别系指高中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cs="宋体" w:eastAsia="仿宋_GB2312"/>
          <w:kern w:val="0"/>
          <w:sz w:val="24"/>
        </w:rPr>
        <w:t>中职、初中、小学、幼儿园；</w:t>
      </w:r>
    </w:p>
    <w:p>
      <w:pPr>
        <w:pStyle w:val="P0"/>
        <w:spacing w:lineRule="exact" w:line="400"/>
        <w:ind w:firstLine="405"/>
        <w:rPr/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4:00Z</dcterms:created>
  <dc:creator>a</dc:creator>
  <dc:description/>
  <dc:language>en-US</dc:language>
  <cp:lastModifiedBy>一品红</cp:lastModifiedBy>
  <cp:lastPrinted>2018-06-25T15:34:00Z</cp:lastPrinted>
  <dcterms:modified xsi:type="dcterms:W3CDTF">2020-08-10T11:13:3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