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县直机关、事业单位青年就业见习人员报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名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pacing w:lineRule="exact" w:line="360" w:before="0" w:after="2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档立卡贫困户家庭毕业生□零就业家庭毕业生□城乡低保家庭毕业生□就业困难人员家庭毕业生□湖北籍在皖就业毕业生□疫情防控一线医护人员家庭毕业生□皖籍在湖北就学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802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或实习经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1:00Z</dcterms:created>
  <dc:creator>灵若苒</dc:creator>
  <dc:description/>
  <dc:language>en-US</dc:language>
  <cp:lastModifiedBy>灵若苒</cp:lastModifiedBy>
  <dcterms:modified xsi:type="dcterms:W3CDTF">2020-08-10T07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