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807"/>
        <w:gridCol w:w="5323"/>
        <w:gridCol w:w="1050"/>
        <w:gridCol w:w="900"/>
        <w:gridCol w:w="4190"/>
      </w:tblGrid>
      <w:tr>
        <w:trPr>
          <w:trHeight w:val="504" w:hRule="atLeast"/>
        </w:trPr>
        <w:tc>
          <w:tcPr>
            <w:tcW w:w="14810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14810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  <w:szCs w:val="36"/>
              </w:rPr>
              <w:t>20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6"/>
                <w:szCs w:val="36"/>
              </w:rPr>
              <w:t>年县直机关、事业单位公开招募青年就业见习人员岗位信息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  <w:szCs w:val="36"/>
              </w:rPr>
            </w:r>
          </w:p>
        </w:tc>
        <w:tc>
          <w:tcPr>
            <w:tcW w:w="5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  <w:szCs w:val="36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  <w:szCs w:val="36"/>
              </w:rPr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习岗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接收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习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（月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专业要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委宣传部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网信科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媒体相关专业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民政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办公室文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文秘或文字方面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司法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司法行政辅助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文秘、财务、法律相关专业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扶贫开发工作办公室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综合文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计算机、新闻、文秘、行政管理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公共资源交易中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信息宣传及综合管理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闻传播学类、中国语言文学类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交易业务管理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程管理类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文化和旅游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办公室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党建办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图书馆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1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融媒体中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媒体编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闻传播学、中文类等相关专业；热爱新媒体，并能较熟练运用网络语言</w:t>
            </w:r>
          </w:p>
        </w:tc>
      </w:tr>
      <w:tr>
        <w:trPr>
          <w:trHeight w:val="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媒体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网络与新媒体技术、计算机网络技术、电子信息类等相关专业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视新闻男主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，形象、语言能力适应岗位要求</w:t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记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中文、文秘类、新闻传播学等相关专业</w:t>
            </w:r>
          </w:p>
        </w:tc>
      </w:tr>
      <w:tr>
        <w:trPr>
          <w:trHeight w:val="1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广播电视节目制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广播影视节目制作等相关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数据资源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政务服务大厅引导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信息中心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计算机类、电子信息类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退役军人事务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退役军人事务局办公室文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中文、文秘、行政管理类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政协办公室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综合管理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文学艺术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合会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办公室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文艺爱好者（文学、书画、音乐舞蹈、表演等）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重点工程建设管理中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办公室辅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助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中国语言文学类、新闻传播学类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程协管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土木工程及相关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妇幼保健院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护理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护理学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产科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临床医学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麻醉科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麻醉学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药剂科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药学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医疗保障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职工医保科辅助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监督稽核科辅助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综合业务科辅助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经济和信息化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业投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与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技术改造科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经济管理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综合规划与政策法规科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公共管理</w:t>
            </w:r>
          </w:p>
        </w:tc>
      </w:tr>
      <w:tr>
        <w:trPr>
          <w:trHeight w:val="9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农业农村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办公室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汉语言、行政管理、文秘、档案管理等相关专业</w:t>
            </w:r>
          </w:p>
        </w:tc>
      </w:tr>
      <w:tr>
        <w:trPr>
          <w:trHeight w:val="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水产品药残检测、水产养殖技术指导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水产养殖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农技中心土肥站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农资环、农学、环科、计算机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动物疫病预防控制中心实验室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计算机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自然资源和规划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生态修复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文秘专业类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土地整治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地理信息类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土地利用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计算机类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土地报批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源管理类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林政管理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林学类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委政法委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政治工作专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政治学、新闻类、中文类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基层社会治理专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法学、计算机、中文类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住房和城乡建设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办公室文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中文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排水中心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给排水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市场办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法律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园林局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园林园艺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大建办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程管理、造价等相关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住保科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建筑或计算机专业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信访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网上信访巡查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教育体育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档案室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合肥市肥东县生态环境分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大气管理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环境工程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程管理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程管理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法制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法律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文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中文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交通运输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建设管理科技术人员（土木工程类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土木工程类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建设管理科技术人员（园林绿化设计类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园林绿化设计类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财政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机关党委党建工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汉语言文学、政治学，需为中共党员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办公室宣传信息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汉语言文学、新闻学。（男性）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国资管理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经济类、会计学、工商管理类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乡镇财政所会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经济学、会计学、工商管理类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人力资源和社会保障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政务服务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劳动监察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社保服务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石塘镇人民政府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机关业务经办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社区业务经办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牌坊回族满族乡人民政府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农办业务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社保办业务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计算机或其他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医保办业务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元疃镇人民政府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党建业务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劳保所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统计站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经济管理类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包公镇人民政府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劳保所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扶贫办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桥头集镇人民政府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社保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就业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农办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店埠镇人民政府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行政服务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基层党建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环境保护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应急管理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白龙镇人民政府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脱贫攻坚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统计分析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响导乡人民政府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会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文史类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民政所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文史类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农业农村办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农业水利类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马湖乡人民政府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国土规划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土建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环保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环保专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医保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专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1:00Z</dcterms:created>
  <dc:creator>灵若苒</dc:creator>
  <dc:description/>
  <dc:language>en-US</dc:language>
  <cp:lastModifiedBy>灵若苒</cp:lastModifiedBy>
  <dcterms:modified xsi:type="dcterms:W3CDTF">2020-08-11T00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