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附件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双一流”建设高校名单（按学校代码排序）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流大学建设高校</w:t>
      </w:r>
      <w:r>
        <w:rPr>
          <w:rFonts w:eastAsia="微软雅黑" w:cs="微软雅黑" w:ascii="微软雅黑" w:hAnsi="微软雅黑"/>
          <w:sz w:val="21"/>
          <w:szCs w:val="21"/>
        </w:rPr>
        <w:t>42</w:t>
      </w:r>
      <w:r>
        <w:rPr>
          <w:rFonts w:ascii="微软雅黑" w:hAnsi="微软雅黑" w:cs="微软雅黑" w:eastAsia="微软雅黑"/>
          <w:sz w:val="21"/>
          <w:szCs w:val="21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类</w:t>
      </w: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类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                     </w:t>
      </w:r>
      <w:r>
        <w:rPr>
          <w:rFonts w:ascii="微软雅黑" w:hAnsi="微软雅黑" w:cs="微软雅黑" w:eastAsia="微软雅黑"/>
          <w:sz w:val="21"/>
          <w:szCs w:val="21"/>
        </w:rPr>
        <w:t>一流学科建设名单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745"/>
        <w:gridCol w:w="502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校名称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一流学科建设名单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交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科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工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土木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科技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技术史、材料科学与工程、冶金工程、矿业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化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邮电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与通信工程、计算机科学与技术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林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风景园林学、林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协和医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学、生物医学工程、临床医学、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、中西医结合、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首都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外国语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国语言文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传媒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传播学、戏剧与影视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财经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经济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外经济贸易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交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人民公安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体育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音乐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与舞蹈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音乐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与舞蹈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美术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学、设计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戏剧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戏剧与影视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政法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津工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纺织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津医科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临床医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津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北电力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源电力科学与工程（电气工程和动力工程及工程热物理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北工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气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太原理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蒙古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辽宁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连海事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运输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延边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国语言文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北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理论、世界史、数学、化学、统计学、材料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哈尔滨工程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船舶与海洋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北农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畜牧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北林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林业工程、林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东理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、材料科学与工程、化学工程与技术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华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纺织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海洋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产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、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外国语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国语言文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财经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统计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体育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音乐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与舞蹈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科学与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航空航天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力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理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兵器科学与技术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科学与工程、矿业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邮电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科学与技术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海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利工程、环境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轻工技术与工程、食品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林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林业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信息工程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气科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农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物学、农业资源与环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药科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京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美术学院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徽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科学与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肥工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科学与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福州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昌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石油大学（华东）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油与天然气工程、地质资源与地质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地质大学（武汉）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学、地质资源与地质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理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学、园艺学、畜牧学、兽医学、农林经济管理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学、中国语言文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南财经政法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国语言文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暨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州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南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海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物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西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土木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交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运输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石油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油与天然气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都理工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川农业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物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都中医药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财经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经济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贵州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植物保护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藏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态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北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安电子科技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与通信工程、计算机科学与技术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安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运输工程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陕西师范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语言文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青海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态学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宁夏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河子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程与技术（自定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（北京）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科学与工程、矿业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石油大学（北京）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油与天然气工程、地质资源与地质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地质大学（北京）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学、地质资源与地质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宁波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力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科学院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、材料科学与工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二军医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医学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四军医大学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临床医学（自定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一流大学建设高校、一流学科建设名单如有调整变化，以国家教育部门有关文件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yname">
    <w:name w:val="zyname"/>
    <w:basedOn w:val="Style14"/>
    <w:qFormat/>
    <w:rPr>
      <w:sz w:val="27"/>
      <w:szCs w:val="27"/>
      <w:shd w:fill="008BE3" w:val="clear"/>
    </w:rPr>
  </w:style>
  <w:style w:type="character" w:styleId="InternetLink">
    <w:name w:val="Hyperlink"/>
    <w:basedOn w:val="Style14"/>
    <w:rPr>
      <w:color w:val="2E2C2C"/>
      <w:u w:val="none"/>
    </w:rPr>
  </w:style>
  <w:style w:type="character" w:styleId="VisitedInternetLink">
    <w:name w:val="FollowedHyperlink"/>
    <w:basedOn w:val="Style14"/>
    <w:rPr>
      <w:color w:val="2E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11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