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伊川县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风过无痕</cp:lastModifiedBy>
  <cp:lastPrinted>2020-08-08T15:30:00Z</cp:lastPrinted>
  <dcterms:modified xsi:type="dcterms:W3CDTF">2020-08-08T07:4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