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龙华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年社区专职工作者（党务岗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党务材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岗）招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需要具备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请手写签名后扫描上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:)</cp:lastModifiedBy>
  <cp:lastPrinted>2018-04-26T11:09:00Z</cp:lastPrinted>
  <dcterms:modified xsi:type="dcterms:W3CDTF">2020-08-06T07:4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