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盟市人事考试机构联系电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内蒙古自治区人事考试中心：</w:t>
      </w:r>
      <w:r>
        <w:rPr/>
        <w:t>0471-6601702</w:t>
      </w:r>
    </w:p>
    <w:p>
      <w:pPr>
        <w:pStyle w:val="Normal"/>
        <w:rPr/>
      </w:pPr>
      <w:r>
        <w:rPr/>
        <w:t>呼和浩特市人事考试中心：</w:t>
      </w:r>
      <w:r>
        <w:rPr/>
        <w:t>0471-3389634</w:t>
      </w:r>
    </w:p>
    <w:p>
      <w:pPr>
        <w:pStyle w:val="Normal"/>
        <w:rPr/>
      </w:pPr>
      <w:r>
        <w:rPr/>
        <w:t>包头市人事考试中心：</w:t>
      </w:r>
      <w:r>
        <w:rPr/>
        <w:t>0472-5221937</w:t>
      </w:r>
    </w:p>
    <w:p>
      <w:pPr>
        <w:pStyle w:val="Normal"/>
        <w:rPr/>
      </w:pPr>
      <w:r>
        <w:rPr/>
        <w:t>呼伦贝尔市人事考试中心：</w:t>
      </w:r>
      <w:r>
        <w:rPr/>
        <w:t>0470-8228201</w:t>
      </w:r>
    </w:p>
    <w:p>
      <w:pPr>
        <w:pStyle w:val="Normal"/>
        <w:rPr/>
      </w:pPr>
      <w:r>
        <w:rPr/>
        <w:t>兴安盟人事考试中心：</w:t>
      </w:r>
      <w:r>
        <w:rPr/>
        <w:t>0482-8266117</w:t>
      </w:r>
    </w:p>
    <w:p>
      <w:pPr>
        <w:pStyle w:val="Normal"/>
        <w:rPr/>
      </w:pPr>
      <w:r>
        <w:rPr/>
        <w:t>通辽市人事考试中心：</w:t>
      </w:r>
      <w:r>
        <w:rPr/>
        <w:t>0475-8820012</w:t>
      </w:r>
    </w:p>
    <w:p>
      <w:pPr>
        <w:pStyle w:val="Normal"/>
        <w:rPr/>
      </w:pPr>
      <w:r>
        <w:rPr/>
        <w:t>赤峰市人事考试中心：</w:t>
      </w:r>
      <w:r>
        <w:rPr/>
        <w:t>0476-8346770</w:t>
      </w:r>
    </w:p>
    <w:p>
      <w:pPr>
        <w:pStyle w:val="Normal"/>
        <w:rPr/>
      </w:pPr>
      <w:r>
        <w:rPr/>
        <w:t>锡林郭勒盟人事考试中心：</w:t>
      </w:r>
      <w:r>
        <w:rPr/>
        <w:t>0479-8235702</w:t>
      </w:r>
    </w:p>
    <w:p>
      <w:pPr>
        <w:pStyle w:val="Normal"/>
        <w:rPr/>
      </w:pPr>
      <w:r>
        <w:rPr/>
        <w:t>乌兰察布市人事考试中心：</w:t>
      </w:r>
      <w:r>
        <w:rPr/>
        <w:t>0474-8159295</w:t>
      </w:r>
    </w:p>
    <w:p>
      <w:pPr>
        <w:pStyle w:val="Normal"/>
        <w:rPr/>
      </w:pPr>
      <w:r>
        <w:rPr/>
        <w:t>鄂尔多斯市人事考试中心：</w:t>
      </w:r>
      <w:r>
        <w:rPr/>
        <w:t>0477-8586215</w:t>
      </w:r>
    </w:p>
    <w:p>
      <w:pPr>
        <w:pStyle w:val="Normal"/>
        <w:rPr/>
      </w:pPr>
      <w:r>
        <w:rPr/>
        <w:t>巴彦淖尔市人事考试中心：</w:t>
      </w:r>
      <w:r>
        <w:rPr/>
        <w:t>18647838360</w:t>
      </w:r>
    </w:p>
    <w:p>
      <w:pPr>
        <w:pStyle w:val="Normal"/>
        <w:rPr/>
      </w:pPr>
      <w:r>
        <w:rPr/>
        <w:t>乌海市人事考试中心：</w:t>
      </w:r>
      <w:r>
        <w:rPr/>
        <w:t>0473-3158102</w:t>
      </w:r>
    </w:p>
    <w:p>
      <w:pPr>
        <w:pStyle w:val="Normal"/>
        <w:rPr/>
      </w:pPr>
      <w:r>
        <w:rPr/>
        <w:t>阿拉善盟人事考试中心：</w:t>
      </w:r>
      <w:r>
        <w:rPr/>
        <w:t>0483-8771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7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