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pacing w:val="-10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渑池县</w:t>
      </w:r>
      <w:r>
        <w:rPr>
          <w:rFonts w:eastAsia="方正小标宋简体" w:cs="仿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sz w:val="36"/>
          <w:szCs w:val="36"/>
        </w:rPr>
        <w:t>年引进教师</w:t>
      </w:r>
      <w:r>
        <w:rPr>
          <w:rFonts w:ascii="方正小标宋简体" w:hAnsi="方正小标宋简体" w:cs="仿宋" w:eastAsia="方正小标宋简体"/>
          <w:spacing w:val="-10"/>
          <w:sz w:val="36"/>
          <w:szCs w:val="36"/>
        </w:rPr>
        <w:t>报考岗位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pacing w:val="-10"/>
          <w:sz w:val="36"/>
          <w:szCs w:val="36"/>
        </w:rPr>
        <w:t>专业类别说明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一、汉语言文学类：汉语言文学、文秘、新闻学、新闻与传播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二、政治类：政治学、思想政治教育、国际政治、行政管理学、科学社会主义与国际共产主义运动、中共党史、马克思主义理论与思想政治教育、马克思主义哲学、政治经济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三、数学类：数学、数学与应用数学、信息与计算科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四、英语类：英语、英语教育等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五、物理类：物理学、应用物理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六、化学类：化学、应用化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七、地理类：地理科学、人文地理与城乡规划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八、历史类：历史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九、生物类：生物科学、生物技术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、体育类：体育、运动训练、体育教育、社会教育、体育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一、信息技术类：计算机科学与技术、软件、网络、信息安全等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十二、幼儿教育类：幼儿教育、幼儿师范、学前教育等相关专业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11:00Z</dcterms:created>
  <dc:creator>User</dc:creator>
  <dc:description/>
  <cp:keywords/>
  <dc:language>en-US</dc:language>
  <cp:lastModifiedBy>cyf</cp:lastModifiedBy>
  <cp:lastPrinted>2020-04-14T18:03:00Z</cp:lastPrinted>
  <dcterms:modified xsi:type="dcterms:W3CDTF">2020-07-23T10:31:00Z</dcterms:modified>
  <cp:revision>13</cp:revision>
  <dc:subject/>
  <dc:title>附件3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