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双一流”建设高校名单（按学校代码排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一流大学建设高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一流学科建设高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6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