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余杭区农村职业经理人应聘</w:t>
      </w:r>
      <w:r>
        <w:rPr>
          <w:rFonts w:ascii="仿宋" w:hAnsi="仿宋" w:cs="仿宋" w:eastAsia="仿宋"/>
          <w:b/>
          <w:bCs/>
          <w:sz w:val="44"/>
          <w:szCs w:val="44"/>
        </w:rPr>
        <w:t>报名表</w:t>
      </w:r>
    </w:p>
    <w:tbl>
      <w:tblPr>
        <w:tblW w:w="9184" w:type="dxa"/>
        <w:jc w:val="left"/>
        <w:tblInd w:w="-4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1518"/>
        <w:gridCol w:w="925"/>
        <w:gridCol w:w="479"/>
        <w:gridCol w:w="418"/>
        <w:gridCol w:w="873"/>
        <w:gridCol w:w="1455"/>
        <w:gridCol w:w="1004"/>
        <w:gridCol w:w="8"/>
        <w:gridCol w:w="1058"/>
      </w:tblGrid>
      <w:tr>
        <w:trPr>
          <w:trHeight w:val="5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电子版免冠近照）</w:t>
            </w:r>
          </w:p>
        </w:tc>
      </w:tr>
      <w:tr>
        <w:trPr>
          <w:trHeight w:val="560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最高学历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络人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络人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0"/>
              </w:rPr>
              <w:t>杭州径山禅村旅游开发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0"/>
                <w:lang w:eastAsia="zh-CN"/>
              </w:rPr>
              <w:t>（径山镇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径山村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杭州稻香小镇农业科技有限公司（余杭街道永安村）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在所报名单位后面打√</w:t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杭州他山生态农业旅游开发有限公司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运河街道双桥村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杭州乡慢文化旅游发展有限公司（鸬鸟镇山沟沟村）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杭州港润实业投资有限公司（塘栖镇塘栖村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杭州百丈半山旅游服务有限公司（百丈镇半山村）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杭州未来青山旅游有限公司（黄湖镇青山村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en-US" w:eastAsia="zh-CN"/>
              </w:rPr>
              <w:t>杭州彭公坝下旅游开发有限公司（瓶窑镇彭公村）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高中开始至今）</w:t>
            </w:r>
          </w:p>
        </w:tc>
        <w:tc>
          <w:tcPr>
            <w:tcW w:w="7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业绩（或参与的项目等）</w:t>
            </w:r>
          </w:p>
        </w:tc>
        <w:tc>
          <w:tcPr>
            <w:tcW w:w="77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相关证件（身份证正反面、学历学位证书、工作简历、荣誉证书、截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的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个月社保缴存证明、达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报名单位具体要求所需要的佐证材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，请附相关文件的拍照图片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2:00Z</dcterms:created>
  <dc:creator>钟玉良</dc:creator>
  <dc:description/>
  <dc:language>en-US</dc:language>
  <cp:lastModifiedBy>钟玉良</cp:lastModifiedBy>
  <dcterms:modified xsi:type="dcterms:W3CDTF">2020-08-05T02:13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