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昆山花桥经济开发区公开招聘学校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现场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0-08-03T04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