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社区卫生服务中心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8-04T06:55:01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