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96"/>
        <w:gridCol w:w="904"/>
        <w:gridCol w:w="3870"/>
        <w:gridCol w:w="2340"/>
        <w:gridCol w:w="1785"/>
        <w:gridCol w:w="1298"/>
      </w:tblGrid>
      <w:tr>
        <w:trPr>
          <w:trHeight w:val="775" w:hRule="atLeast"/>
        </w:trPr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东凤镇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eastAsia="zh-CN"/>
              </w:rPr>
              <w:t>社区卫生服务中心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招聘岗位表</w:t>
            </w:r>
          </w:p>
        </w:tc>
      </w:tr>
      <w:tr>
        <w:trPr>
          <w:trHeight w:val="8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联系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社区卫生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务中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雇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护士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女性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周岁以下，大专及以上学历，护理或护理学专业，持有护士资格证和执业证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中山市东凤镇同安大道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号社区卫生服务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林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245307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社区卫生服务中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雇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医生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大专及以上学历，临床医学专业、中医学专业或中西医结合专业，持有执业助理师资格证以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王敏</cp:lastModifiedBy>
  <cp:lastPrinted>2018-11-27T17:26:00Z</cp:lastPrinted>
  <dcterms:modified xsi:type="dcterms:W3CDTF">2020-08-04T06:54:24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