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公开招考旗直卫生健康单位医疗卫生专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业技术服务人员表</w:t>
      </w:r>
    </w:p>
    <w:p>
      <w:pPr>
        <w:pStyle w:val="Style1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75"/>
        <w:gridCol w:w="1395"/>
        <w:gridCol w:w="1830"/>
        <w:gridCol w:w="1380"/>
        <w:gridCol w:w="1811"/>
      </w:tblGrid>
      <w:tr>
        <w:trPr>
          <w:trHeight w:val="11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岗位、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医学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公共卫生与预防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检验与检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会计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与审计类</w:t>
            </w:r>
          </w:p>
        </w:tc>
      </w:tr>
      <w:tr>
        <w:trPr>
          <w:trHeight w:val="49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及以上</w:t>
            </w:r>
          </w:p>
        </w:tc>
      </w:tr>
      <w:tr>
        <w:trPr>
          <w:trHeight w:val="13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卫生健康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，蒙汉兼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</w:tr>
      <w:tr>
        <w:trPr>
          <w:trHeight w:val="8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健康教育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卫生计生综合监督执法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，蒙汉兼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妇幼保健计划生育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（其中项目人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，蒙汉兼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总计人数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cs="仿宋_GB2312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m</cp:lastModifiedBy>
  <cp:lastPrinted>2020-08-04T10:43:00Z</cp:lastPrinted>
  <dcterms:modified xsi:type="dcterms:W3CDTF">2020-08-04T04:02:00Z</dcterms:modified>
  <cp:revision>31</cp:revision>
  <dc:subject/>
  <dc:title>2020年乌审旗公开招聘医疗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