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和林格尔县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史志临时编纂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3"/>
        <w:gridCol w:w="1126"/>
        <w:gridCol w:w="1146"/>
        <w:gridCol w:w="24"/>
        <w:gridCol w:w="1147"/>
        <w:gridCol w:w="1126"/>
        <w:gridCol w:w="1340"/>
        <w:gridCol w:w="1612"/>
      </w:tblGrid>
      <w:tr>
        <w:trPr>
          <w:trHeight w:val="42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2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体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从大学开始填报）</w:t>
            </w:r>
          </w:p>
        </w:tc>
      </w:tr>
      <w:tr>
        <w:trPr>
          <w:trHeight w:val="13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.</w:t>
      </w:r>
      <w:r>
        <w:rPr/>
        <w:t>报名者须逐项填写，不得漏项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报名者将代表作品、相关证书（学历、学位、资格证、获奖证书等）</w:t>
      </w:r>
      <w:hyperlink r:id="rId2">
        <w:r>
          <w:rPr>
            <w:rStyle w:val="InternetLink"/>
          </w:rPr>
          <w:t>扫描件随报名表一并发送到指定的电子信箱</w:t>
        </w:r>
      </w:hyperlink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214;&#38543;&#25253;&#21517;&#34920;&#19968;&#24182;&#21457;&#36865;&#21040;&#32473;&#23450;&#30340;&#30005;&#23376;&#20449;&#31665;5172641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2:00Z</dcterms:created>
  <dc:creator>Administrator</dc:creator>
  <dc:description/>
  <dc:language>en-US</dc:language>
  <cp:lastModifiedBy>ThRouGh</cp:lastModifiedBy>
  <cp:lastPrinted>2020-07-28T15:30:00Z</cp:lastPrinted>
  <dcterms:modified xsi:type="dcterms:W3CDTF">2020-08-0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