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3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：《皖南医学院第一附属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医院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公开招聘知情承诺书》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皖南医学院第一附属医院：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根据皖南医学院第一附属医院发布的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公开招聘不入编工作人员公告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三、对于发布的招聘公告，若在现场报名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本人了解必须同时满足以下条件，方有权被用人单位聘用：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本人符合报考条件，并经考试、考核达到聘用标准，与医院签订协议书（含就业协议书）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因本人为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应届毕业生，报名时尚不能提供毕业证、学位证等部分证书，本人承诺毕业证、学位证上专业与报考岗位要求专业一致，并于报到时向皖南医学院第一附属医院提供报考岗位要求的毕业证、学位证等相关证书和材料的原件及复印件，由于本人逾期提交相关材料或材料与岗位要求不一致而影响聘用，后果由本人自负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此条适用于应届毕业生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如有特殊情况应提前与人事科联系协商解决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本承诺书经承诺人签名后生效，不可撤销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cp:keywords/>
  <dc:language>en-US</dc:language>
  <cp:lastModifiedBy>张由晗</cp:lastModifiedBy>
  <cp:lastPrinted>2020-04-26T15:19:00Z</cp:lastPrinted>
  <dcterms:modified xsi:type="dcterms:W3CDTF">2020-07-31T1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