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357" w:firstLine="1084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邢台市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中医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院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eastAsia="zh-CN"/>
        </w:rPr>
        <w:t>2020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年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val="en-US" w:eastAsia="zh-CN"/>
        </w:rPr>
        <w:t>公开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选聘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 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Guard言</cp:lastModifiedBy>
  <cp:lastPrinted>2020-07-31T10:20:00Z</cp:lastPrinted>
  <dcterms:modified xsi:type="dcterms:W3CDTF">2020-07-31T02:21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