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400050</wp:posOffset>
                </wp:positionV>
                <wp:extent cx="83058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1.7pt;mso-wrap-distance-left:9.05pt;mso-wrap-distance-right:9.05pt;mso-wrap-distance-top:3.6pt;mso-wrap-distance-bottom:3.6pt;margin-top:-31.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邢台医专第一附属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选聘防控须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427605" cy="2865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230120" cy="2847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cp:lastPrinted>2020-07-28T12:48:00Z</cp:lastPrinted>
  <dcterms:modified xsi:type="dcterms:W3CDTF">2020-07-31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