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粗黑宋简体"/>
          <w:sz w:val="24"/>
        </w:rPr>
      </w:pPr>
      <w:r>
        <w:rPr>
          <w:rFonts w:ascii="宋体" w:hAnsi="宋体" w:cs="方正粗黑宋简体"/>
          <w:sz w:val="24"/>
        </w:rPr>
        <w:t>附件</w:t>
      </w:r>
      <w:r>
        <w:rPr>
          <w:rFonts w:cs="方正粗黑宋简体" w:ascii="宋体" w:hAnsi="宋体"/>
          <w:sz w:val="24"/>
        </w:rPr>
        <w:t>4.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44"/>
          <w:szCs w:val="44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</w:rPr>
        <w:t>考生诚信承诺书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已仔细阅读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宁远县第三中学自主招聘教师简章、相关政策和违纪违规处理规定，清楚并理解其内容。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、自觉遵守有关规定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宁远县第三中学自主招聘教师简章的各项要求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准确、慎重报考符合条件的职位，并对自己的报名负责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五、按要求参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宁远县第三中学自主招聘教师的每一个环节，不违纪违规，不随意放弃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ind w:firstLine="675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签名：</w:t>
      </w:r>
    </w:p>
    <w:p>
      <w:pPr>
        <w:pStyle w:val="Normal"/>
        <w:ind w:firstLine="6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jc w:val="center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621" w:right="1644" w:gutter="0" w:header="0" w:top="1213" w:footer="992" w:bottom="121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粗黑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28:00Z</dcterms:created>
  <dc:creator>微软用户</dc:creator>
  <dc:description/>
  <dc:language>en-US</dc:language>
  <cp:lastModifiedBy>ぺ灬cc果冻ル</cp:lastModifiedBy>
  <cp:lastPrinted>2019-06-11T10:29:00Z</cp:lastPrinted>
  <dcterms:modified xsi:type="dcterms:W3CDTF">2020-07-30T02:31:07Z</dcterms:modified>
  <cp:revision>7</cp:revision>
  <dc:subject/>
  <dc:title>宁远县2017年下半年公开招聘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