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上城区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年专职社区工作者招聘计划表（一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2"/>
        <w:gridCol w:w="791"/>
        <w:gridCol w:w="1315"/>
        <w:gridCol w:w="1064"/>
        <w:gridCol w:w="985"/>
        <w:gridCol w:w="989"/>
        <w:gridCol w:w="3827"/>
        <w:gridCol w:w="3492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其他要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需材料</w:t>
            </w:r>
          </w:p>
        </w:tc>
      </w:tr>
      <w:tr>
        <w:trPr>
          <w:trHeight w:val="9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直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社会工作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浙江省内户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已取得硕士研究生以上学历但专业不符的，如本科以毕业院校及专业符合招聘要求，可用本科信息进行报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、户口本、学历证书、一寸照片</w:t>
            </w:r>
          </w:p>
        </w:tc>
      </w:tr>
      <w:tr>
        <w:trPr>
          <w:trHeight w:val="7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持有国家社会工作者职业水平证书（助理社会工作师、社会工作师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、户口本、学历证书、国家社会工作者职业水平证书、一寸照片</w:t>
            </w:r>
          </w:p>
        </w:tc>
      </w:tr>
      <w:tr>
        <w:trPr>
          <w:trHeight w:val="39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城区户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和居住都在上城区的在职专职社区工作者；持有国家社会工作者职业水平证书（助理社会工作师、社会工作师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、户口本、学历证书、不动产权证或房屋产权证、国家社会工作者职业水平证书、在职专职社区工作者相关证明、一寸照片</w:t>
            </w:r>
          </w:p>
        </w:tc>
      </w:tr>
      <w:tr>
        <w:trPr>
          <w:trHeight w:val="114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定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城区户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城区退役军人，如参加各级政府组织的职业技能教育培训合格人员，视同具备报考所需学历条件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、户口本、学历证书、退役证件（退伍证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照片</w:t>
            </w:r>
          </w:p>
        </w:tc>
      </w:tr>
      <w:tr>
        <w:trPr>
          <w:trHeight w:val="82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杭州市内户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上城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社区协管员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、户口本、学历证书、协管员证明、一寸照片</w:t>
            </w:r>
          </w:p>
        </w:tc>
      </w:tr>
      <w:tr>
        <w:trPr>
          <w:trHeight w:val="74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及以上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不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杭州市内户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女性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、户口本、学历证书、一寸照片</w:t>
            </w:r>
          </w:p>
        </w:tc>
      </w:tr>
      <w:tr>
        <w:trPr>
          <w:trHeight w:val="68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性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本科及以上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周岁及以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浙江省内户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全日制普通高校应届毕业生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上城区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年专职社区工作者招聘计划表（二）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2"/>
        <w:gridCol w:w="791"/>
        <w:gridCol w:w="1315"/>
        <w:gridCol w:w="1064"/>
        <w:gridCol w:w="3316"/>
        <w:gridCol w:w="975"/>
        <w:gridCol w:w="2685"/>
        <w:gridCol w:w="2317"/>
      </w:tblGrid>
      <w:tr>
        <w:trPr>
          <w:trHeight w:val="6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龄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其他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所需材料</w:t>
            </w:r>
          </w:p>
        </w:tc>
      </w:tr>
      <w:tr>
        <w:trPr>
          <w:trHeight w:val="5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两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本科及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不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周岁及以下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生以上学历、曾获区（县）级以上表彰荣誉或具有四年及以上基层党务工作经历者，年龄可放宽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周岁及以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浙江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户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中共正式党员；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全日制普通高校应届毕业生可放宽至中共预备党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、户口本、学历证书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党员证明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照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5:00Z</dcterms:created>
  <dc:creator>咚希爸</dc:creator>
  <dc:description/>
  <dc:language>en-US</dc:language>
  <cp:lastModifiedBy>jiazg</cp:lastModifiedBy>
  <cp:lastPrinted>2020-07-29T15:26:00Z</cp:lastPrinted>
  <dcterms:modified xsi:type="dcterms:W3CDTF">2020-07-29T11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