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不存在不得报考条件承诺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沈阳市大东区人民法院派遣制司法辅助人员招聘考试，现郑重承诺不存在以下不得报考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犯罪受过刑事处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违法违纪被开除、辞退或解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涉嫌违法违纪正在接受调查，尚未作出结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个人不良信用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或近亲属参加非法组织、邪教组织或从事其他危害国家安全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院工作人员的配偶、子女或子女的配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法院的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包括派遣</w:t>
      </w:r>
      <w:r>
        <w:rPr>
          <w:rFonts w:ascii="仿宋" w:hAnsi="仿宋" w:cs="仿宋" w:eastAsia="仿宋"/>
          <w:sz w:val="32"/>
          <w:szCs w:val="32"/>
        </w:rPr>
        <w:t>公司派遣到法院工作的人员及顶岗实习人员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不适合从事司法辅助工作的情形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详细阅读以上条款，如隐报、不报、漏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个人信息，造成一切后果由本人承担！</w:t>
      </w:r>
    </w:p>
    <w:p>
      <w:pPr>
        <w:pStyle w:val="Style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ind w:left="1368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Style20"/>
        <w:ind w:left="1368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DengXian;宋体" w:hAnsi="DengXian;宋体" w:eastAsia="DengXian;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6:00Z</dcterms:created>
  <dc:creator>Administrator</dc:creator>
  <dc:description/>
  <dc:language>en-US</dc:language>
  <cp:lastModifiedBy>Administrator</cp:lastModifiedBy>
  <cp:lastPrinted>2020-07-27T16:30:00Z</cp:lastPrinted>
  <dcterms:modified xsi:type="dcterms:W3CDTF">2020-07-29T05:5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