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房山区卫生健康委员会所属事业单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开招聘</w:t>
      </w: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应届毕业定向生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648"/>
        <w:gridCol w:w="360"/>
        <w:gridCol w:w="537"/>
        <w:gridCol w:w="1179"/>
        <w:gridCol w:w="624"/>
        <w:gridCol w:w="708"/>
        <w:gridCol w:w="912"/>
        <w:gridCol w:w="888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、工作简历（从第一学历开始）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查人（签名）：      审查人（签名）：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wjw</cp:lastModifiedBy>
  <cp:lastPrinted>2020-07-22T10:29:00Z</cp:lastPrinted>
  <dcterms:modified xsi:type="dcterms:W3CDTF">2020-07-22T02:32:16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